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08"/>
        <w:gridCol w:w="4287"/>
        <w:gridCol w:w="2234"/>
        <w:gridCol w:w="2538"/>
        <w:gridCol w:w="299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17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27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.09.20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04.10.201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О корпоративном действии "Тендерное предложение о выкупе /обратный выкуп ценных бумаг" с ценными бумагами эмитента Банк "ТРАСТ" (ПАО) ИНН 7831001567 (акция 10703279B / ISIN RU000A0BK8H2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Банк "ТРАСТ" (ПАО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nsd.ru/ru/db/news/ndcpress/?id36=891761</w:t>
              </w:r>
            </w:hyperlink>
          </w:p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.ru/ru/db/news/ndcpress/?id36=89176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52:00Z</dcterms:created>
  <dc:creator>Денисова Татьяна Рудольфовна</dc:creator>
  <dc:description/>
  <dc:language>en-US</dc:language>
  <cp:lastModifiedBy>Хусаинова Ольга Викторовна</cp:lastModifiedBy>
  <dcterms:modified xsi:type="dcterms:W3CDTF">2018-09-28T10:52:00Z</dcterms:modified>
  <cp:revision>2</cp:revision>
  <dc:subject/>
  <dc:title>Дата размещения информации</dc:title>
</cp:coreProperties>
</file>